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медицини та фізичної терап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Гурова А.І.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9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6. ФІТОТЕРАП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напрям підготовки: 6.010203 Здоров’я людини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я: фізична реабілітаці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медичний фак</w:t>
      </w:r>
      <w:r>
        <w:rPr>
          <w:b/>
          <w:sz w:val="28"/>
          <w:szCs w:val="28"/>
        </w:rPr>
        <w:t>ультет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20</w:t>
      </w:r>
      <w:r>
        <w:rPr>
          <w:lang w:val="uk-UA"/>
        </w:rPr>
        <w:t>18</w:t>
      </w:r>
      <w:r>
        <w:rPr/>
        <w:t xml:space="preserve"> – 20</w:t>
      </w:r>
      <w:r>
        <w:rPr>
          <w:lang w:val="uk-UA"/>
        </w:rPr>
        <w:t xml:space="preserve">19 </w:t>
      </w:r>
      <w:r>
        <w:rPr/>
        <w:t xml:space="preserve">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«Фітотерапія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студентів напряму підготовки 6.010203 Здоров’я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робник: Гурова Антоніна Іванівна – завідувач кафедри медицини та фізичної терапії, кандидат біологічних наук, доцент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федри медицини та фізичної терап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</w:t>
      </w:r>
      <w:r>
        <w:rPr>
          <w:sz w:val="28"/>
          <w:szCs w:val="28"/>
        </w:rPr>
        <w:t>кол від  “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 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медицини та фізичної терапії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(</w:t>
      </w:r>
      <w:r>
        <w:rPr>
          <w:sz w:val="28"/>
          <w:szCs w:val="28"/>
          <w:lang w:val="uk-UA"/>
        </w:rPr>
        <w:t>Гурова А.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  –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2 Фізичне виховання, спорт і здоров’я людин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 6.010203 Здоров’я людини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стових модулів –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итор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ь вищої освіт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 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 та індивідуальної роботи</w:t>
      </w:r>
      <w:r>
        <w:rPr>
          <w:sz w:val="28"/>
          <w:szCs w:val="28"/>
        </w:rPr>
        <w:t xml:space="preserve"> становить</w:t>
      </w:r>
      <w:r>
        <w:rPr>
          <w:sz w:val="28"/>
          <w:szCs w:val="28"/>
          <w:lang w:val="uk-UA"/>
        </w:rPr>
        <w:t xml:space="preserve"> (%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чної</w:t>
      </w:r>
      <w:r>
        <w:rPr>
          <w:sz w:val="28"/>
          <w:szCs w:val="28"/>
        </w:rPr>
        <w:t xml:space="preserve"> форми навчання – </w:t>
      </w:r>
      <w:r>
        <w:rPr>
          <w:sz w:val="28"/>
          <w:szCs w:val="28"/>
          <w:lang w:val="uk-UA"/>
        </w:rPr>
        <w:t>1 : 0,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4"/>
          <w:sz w:val="28"/>
          <w:szCs w:val="28"/>
          <w:u w:val="single"/>
          <w:lang w:val="uk-UA"/>
        </w:rPr>
      </w:pPr>
      <w:r>
        <w:rPr>
          <w:b/>
          <w:bCs/>
          <w:spacing w:val="-4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8" w:right="14" w:firstLine="49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Фітотерапія» є набуття навичок з використання лікарських рослин для патогенетично обгрунтованого лікування та профілактики симптомів і захворювань, формування у студентів уявлень про головні принципи використання рослин, як природного джерела оздоровлення, відновлення організму людин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8" w:right="14" w:firstLine="494"/>
        <w:jc w:val="both"/>
        <w:rPr>
          <w:sz w:val="20"/>
          <w:szCs w:val="20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авдання кур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вати уявлення про активні речовини росл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зі способами вилучення діючих речовин із рослинної сирови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уявлення про основні принципи використання рослин для лікування, оздоровлення, з профілактичною метою, в косметолог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оцільності застосування рослин для оздоровлення та в іншому випадк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2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фітозборів та готових лікарських фітотерапевтичних форм (настої, настоянки, мікстури, капсули, мікросфери, та ін.) у комплексній реабілі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ми результатами у ході вивчення навчальної дисципліни 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их понятть: лікарська рослина та лікарська рослинна сирови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мог до лікарської рослинної сирови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ліку основних фітотерапевтичних ефектів та фітозасобів, які їх обумовлюю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их правила формування фітокомпозиці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доровчих процедур з використанням лікарських росли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нципів використання лікарських рослин в дієтичному харчуванні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вної кількоості офіціальних лікарських рослин, їх назви та використа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ікарських рослини Херсонського кра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uk-UA"/>
        </w:rPr>
        <w:tab/>
        <w:tab/>
        <w:tab/>
        <w:t>вміння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казання та протипоказання до застосування фітотерап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методики і техніки виготовлення простих лікарських форм з рідким дисперсним середовищем (настої, відвари, мацерати, настоя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інгаляції та полоскання з лікарськими росли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рецепти зборів, настоїв, відварів, настоянок, ма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значення окремих рослинних засобів в загальній структурі терап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етенціями навчальної дисципліни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датність до формування уявлення про активні речовини рос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вилучення діючих речовин із рослинної сиров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 мати уявлення про основні принципи використання рослин для лікування, оздоровлення, з профілактичною метою, в космет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датність визначати доцільність застосування рослин для оздоровлення та в іншому випа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раціонально використовувати фітозбори та готовиі лікарські фітотерапевтичні форми (настої, настоянки, мікстури, капсули, мікросфери, та ін.) у комплексній реабілітації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Структура, місце і проблеми сучасної фітотерапії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сторичні аспекти становлення фітотерапії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та етнічні витоки становлення фітотерапії.</w:t>
      </w:r>
      <w:r>
        <w:rPr>
          <w:rFonts w:eastAsia="Calibri"/>
          <w:sz w:val="28"/>
          <w:szCs w:val="28"/>
          <w:lang w:val="uk-UA" w:eastAsia="en-US"/>
        </w:rPr>
        <w:t xml:space="preserve"> Історичні аспекти траволікув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тотерапія в сучасній лікарській практиці.</w:t>
      </w:r>
      <w:r>
        <w:rPr>
          <w:bCs/>
          <w:sz w:val="28"/>
          <w:szCs w:val="28"/>
          <w:lang w:val="uk-UA"/>
        </w:rPr>
        <w:t xml:space="preserve"> Основні поняття – лікарська рослина, лікарська рослинна сировина, фітопрепарат.</w:t>
      </w:r>
      <w:r>
        <w:rPr>
          <w:rFonts w:eastAsia="Calibri"/>
          <w:sz w:val="28"/>
          <w:szCs w:val="28"/>
          <w:lang w:val="uk-UA" w:eastAsia="en-US"/>
        </w:rPr>
        <w:t xml:space="preserve"> Механізми лікувального впливу фітотерапії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гальні принципи та вимоги до фітотерап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чний склад рослин. Харчові та діючі речовин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Основні фізіологічно активні сполуки лікарських рослин. Поняття про офіцінальні та неофіцінальні лікарські рослини та збори. </w:t>
      </w:r>
      <w:r>
        <w:rPr>
          <w:bCs/>
          <w:sz w:val="28"/>
          <w:szCs w:val="28"/>
          <w:lang w:val="uk-UA"/>
        </w:rPr>
        <w:t>Збирання і сушіння рослинної сировини. Методи обробки рослинної сировини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Способи зберігання.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Критерії якості. Документи, які регламентують якість ЛРС.</w:t>
      </w:r>
      <w:r>
        <w:rPr>
          <w:rFonts w:eastAsia="Calibri"/>
          <w:sz w:val="28"/>
          <w:szCs w:val="28"/>
          <w:lang w:val="uk-UA" w:eastAsia="en-US"/>
        </w:rPr>
        <w:t xml:space="preserve"> Способи та форми застосування фітозасобів у фітотерап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омотерапія як складова фітотерап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Лікарські рослини, які містять ефірні олії. Методи отримання ефірних олій. Методи контролю якості. Застосування ефірних олі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соби вилучення активних речовин з рослинної сировин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методи вилучення активних речовин з рослинної сировини. Технологія виготовлення лікарських форм фітозасобів. Дозування фітозасобів в залежності від віку. Основні принципи формування фітокомпозиц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Загальні принципи використання лікарських рослин в фітотерапії різних хвороб.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сновні принципи застосування фітотерапії у комплексному лікуванні та медичній реабілітації хворих з патологією серцево-судинної системи. Основні принципи застосування фітотерапії у комплексному лікуванні та медичній реабілітації хворих з функціональними розладами нервової системи. Основні принципи застосування фітотерапії у комплексному лікуванні та медичній реабілітації хворих з патологією дихальної системи. Основні принципи застосування фітотерапії у комплексному лікуванні та медичній реабілітації хворих з патологією органів травної системи. Основні принципи застосування фітотерапії у комплексному лікуванні та медичній реабілітації хворих з патологією нирок та сечовивідних шляхів. Застосування фітотерапії при деяких захворюваннях та пошкодженнях шкіри та її придатків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"/>
        <w:gridCol w:w="676"/>
        <w:gridCol w:w="527"/>
        <w:gridCol w:w="111"/>
        <w:gridCol w:w="444"/>
        <w:gridCol w:w="321"/>
        <w:gridCol w:w="230"/>
        <w:gridCol w:w="563"/>
        <w:gridCol w:w="564"/>
        <w:gridCol w:w="575"/>
        <w:gridCol w:w="286"/>
        <w:gridCol w:w="445"/>
        <w:gridCol w:w="444"/>
        <w:gridCol w:w="55"/>
        <w:gridCol w:w="496"/>
        <w:gridCol w:w="520"/>
        <w:gridCol w:w="561"/>
      </w:tblGrid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</w:t>
            </w:r>
            <w:r>
              <w:rPr/>
              <w:t>ть годин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Фармакогностична характеристика лікарських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рослин та лікарської рослинної сировин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 xml:space="preserve">. </w:t>
            </w:r>
            <w:r>
              <w:rPr>
                <w:lang w:val="uk-UA"/>
              </w:rPr>
              <w:t>Структура, місце і проблеми сучасної фітотерапії. Історичні аспекти становлення фітотерапії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Хімічний склад рослин. Харчові та діючі речовин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Аромотерапія як складова фітотерапії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Способи вилучення активних речовин з рослинної сировин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/>
        <w:tc>
          <w:tcPr>
            <w:tcW w:w="10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2. Прикладна фітотерапі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Загальні принципи використання лікарських рослин в фітотерапії різних хворо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ОВИЙ МОДУЛЬ 1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РМАКОГНОСТИЧНА ХАРАКТЕРИСТИКА ЛІКАРСЬКИХ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ЛИН ТА ЛІКАРСЬКОЇ РОСЛИННОЇ СИРОВИНИ. ПРИКЛАДНА ФІТОТЕРАПІ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Лекційний модуль :</w:t>
      </w:r>
    </w:p>
    <w:p>
      <w:pPr>
        <w:pStyle w:val="Normal"/>
        <w:shd w:fill="FFFFFF" w:val="clear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ринципи використання лікарських рослин в фітотерапії різних хвороб – 2 годин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(семінарський) модуль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ринципи використання лікарських рослин в фітотерапії різних хвороб – 2 години.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"/>
        <w:spacing w:lineRule="auto" w:line="360" w:before="0" w:after="0"/>
        <w:ind w:left="539" w:hanging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труктура, місце і проблеми сучасної фітотерапії. Історичні аспекти становлення фітотерапії</w:t>
      </w:r>
    </w:p>
    <w:p>
      <w:pPr>
        <w:pStyle w:val="2"/>
        <w:spacing w:lineRule="auto" w:line="360" w:before="0" w:after="0"/>
        <w:ind w:left="539" w:hanging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Хімічний склад рослин. Харчові та діючі речовини</w:t>
      </w:r>
    </w:p>
    <w:p>
      <w:pPr>
        <w:pStyle w:val="2"/>
        <w:spacing w:lineRule="auto" w:line="360" w:before="0" w:after="0"/>
        <w:ind w:left="539" w:hanging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Аромотерапія як складова фітотерапії </w:t>
      </w:r>
    </w:p>
    <w:p>
      <w:pPr>
        <w:pStyle w:val="Normal"/>
        <w:shd w:fill="FFFFFF" w:val="clear"/>
        <w:spacing w:lineRule="auto" w:line="360"/>
        <w:ind w:left="539" w:hanging="539"/>
        <w:jc w:val="both"/>
        <w:rPr/>
      </w:pPr>
      <w:r>
        <w:rPr>
          <w:bCs/>
          <w:sz w:val="28"/>
          <w:szCs w:val="28"/>
          <w:lang w:val="uk-UA"/>
        </w:rPr>
        <w:t>4. Способи вилучення активних речовин з рослинної сирови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ановлення традиційного харчування в антропогенез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рентеральне та зондове харч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ікувальне харчування при інфекційних захворюваннях шлунково-кишкового трак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увальне харчування при спадкових захворюваннях обміну речови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ікувальне харчування при колагенових захворюванн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Лікувальне харчування при алергічних захворюваннях.</w:t>
      </w:r>
    </w:p>
    <w:p>
      <w:pPr>
        <w:pStyle w:val="Normal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Лікувальне харчування при хірургічному втручанні. </w:t>
      </w:r>
    </w:p>
    <w:p>
      <w:pPr>
        <w:pStyle w:val="Normal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аціональне харчування вагітних жін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/>
      </w:pPr>
      <w:r>
        <w:rPr>
          <w:sz w:val="28"/>
          <w:szCs w:val="28"/>
          <w:lang w:val="uk-UA"/>
        </w:rPr>
        <w:t>13. Раціональне харчування жінки при годуванні грудд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аціональне харчування дитини першого року житт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аціональне харчування дітей раннього ві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аціональне харчування дітей дошкільного ві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аціональне харчування школяр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аціональне харчування в похилому та старечому віц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Раціональне харчування спортсмен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Лікувально-профілактичне харчування на виробництві зі шкідливими умовами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 w:before="120" w:after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письмовий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із напряму підготовки  6.010203 Здоров’я людини 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дисципліни «Фітотерапія»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дя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 xml:space="preserve">тестовому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контролю. При підсумковому контролі перевага над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ому або</w:t>
      </w:r>
      <w:r>
        <w:rPr>
          <w:sz w:val="28"/>
          <w:szCs w:val="28"/>
        </w:rPr>
        <w:t xml:space="preserve"> тестовому контролю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uk-UA"/>
        </w:rPr>
        <w:t>студентів з навчальної дисципліни “Фітотерапія”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наукову термінологію, вільно володіє понятійним апаратом. Має уявлення про основні </w:t>
            </w:r>
            <w:r>
              <w:rPr>
                <w:lang w:val="uk-UA"/>
              </w:rPr>
              <w:t>поняття з даної дисципліни</w:t>
            </w:r>
            <w:r>
              <w:rPr/>
              <w:t>; вміє працювати з навчальним матеріалом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uk-UA"/>
              </w:rPr>
              <w:t xml:space="preserve"> 4 </w:t>
            </w:r>
            <w:r>
              <w:rPr/>
              <w:t>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програмний матеріал повністю; має практичні навички в аналізі системи заходів, які здійснюються при </w:t>
            </w:r>
            <w:r>
              <w:rPr>
                <w:lang w:val="uk-UA"/>
              </w:rPr>
              <w:t>працетерапії</w:t>
            </w:r>
            <w:r>
              <w:rPr/>
              <w:t>;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 xml:space="preserve">3 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повністю, з використанням теоретичних знань з </w:t>
            </w:r>
            <w:r>
              <w:rPr>
                <w:lang w:val="uk-UA"/>
              </w:rPr>
              <w:t>працетерапії.</w:t>
            </w:r>
            <w:r>
              <w:rPr/>
              <w:t xml:space="preserve"> Здатний до успішного виконання творчих завдань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lang w:val="uk-UA"/>
              </w:rPr>
              <w:t>при праце терапії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uk-UA"/>
              </w:rPr>
              <w:t xml:space="preserve"> 4</w:t>
            </w:r>
            <w:r>
              <w:rPr/>
              <w:t xml:space="preserve">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</w:t>
            </w:r>
            <w:r>
              <w:rPr>
                <w:lang w:val="uk-UA"/>
              </w:rPr>
              <w:t>праце терапії.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частково, з помилками. Аналіз системи заходів </w:t>
            </w:r>
            <w:r>
              <w:rPr>
                <w:lang w:val="uk-UA"/>
              </w:rPr>
              <w:t>при працетерапії</w:t>
            </w:r>
            <w:r>
              <w:rPr/>
              <w:t xml:space="preserve">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ні </w:t>
            </w:r>
            <w:r>
              <w:rPr>
                <w:lang w:val="uk-UA"/>
              </w:rPr>
              <w:t>поняття працетерапії</w:t>
            </w:r>
            <w:r>
              <w:rPr/>
              <w:t xml:space="preserve">; має уявлення й усвідомлення про важливість вивчення дисципліни.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>при працетерапії</w:t>
            </w:r>
            <w:r>
              <w:rPr/>
              <w:t>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uk-UA"/>
              </w:rPr>
              <w:t xml:space="preserve">4 </w:t>
            </w:r>
            <w:r>
              <w:rPr/>
              <w:t>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знає матеріал змістового модулю повністю, має практичні навички у побудові системи заходів </w:t>
            </w:r>
            <w:r>
              <w:rPr>
                <w:lang w:val="uk-UA"/>
              </w:rPr>
              <w:t>при працетерапії</w:t>
            </w:r>
            <w:r>
              <w:rPr/>
              <w:t>,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працетерап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jc w:val="center"/>
        <w:rPr/>
      </w:pPr>
      <w:r>
        <w:rPr/>
        <w:t>Залік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ні </w:t>
            </w:r>
            <w:r>
              <w:rPr>
                <w:lang w:val="uk-UA"/>
              </w:rPr>
              <w:t>поняття працетерапії</w:t>
            </w:r>
            <w:r>
              <w:rPr/>
              <w:t xml:space="preserve">; має уявлення й усвідомлення про важливість вивчення дисципліни.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>при працетерапії</w:t>
            </w:r>
            <w:r>
              <w:rPr/>
              <w:t>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uk-UA"/>
              </w:rPr>
              <w:t xml:space="preserve"> 4</w:t>
            </w:r>
            <w:r>
              <w:rPr/>
              <w:t xml:space="preserve">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програмний матеріал повністю, має практичні навички у побудові системи заходів </w:t>
            </w:r>
            <w:r>
              <w:rPr>
                <w:lang w:val="uk-UA"/>
              </w:rPr>
              <w:t>при працетерапії</w:t>
            </w:r>
            <w:r>
              <w:rPr/>
              <w:t>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працетерап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uk-UA"/>
              </w:rPr>
              <w:t xml:space="preserve"> 4</w:t>
            </w:r>
            <w:r>
              <w:rPr/>
              <w:t xml:space="preserve">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ерасименко С. І. Сучасні аспекти консервативного лікування гострого подагричного артриту /С.І. Герасименко [та ін.] // Літопис травматології та ортопедії. – 2013. – № 1-2. – С. 204-2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Ватіпко Б.А. Зелена аптека - ваше здоров'я. - </w:t>
      </w:r>
      <w:hyperlink r:id="rId2">
        <w:r>
          <w:rPr>
            <w:rStyle w:val="InternetLink"/>
            <w:color w:val="000000"/>
            <w:sz w:val="28"/>
            <w:szCs w:val="28"/>
          </w:rPr>
          <w:t>Миколаїв</w:t>
        </w:r>
      </w:hyperlink>
      <w:r>
        <w:rPr>
          <w:color w:val="000000"/>
          <w:sz w:val="28"/>
          <w:szCs w:val="28"/>
          <w:lang w:val="uk-UA"/>
        </w:rPr>
        <w:t>, 1992. – 98 с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дратюк Є.М., Івченко С.І., Смик Г.К. Дикорослі лікарські та плодові рослини Україні. - Київ, 1969. – 2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ські рослини. Енциклопедичний довідник / Ред.. А.М. Гродзінського. – К.: Українська енциклопедія, 1992. – 54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тырский И.Н., Прохоров В.Н. Универсальная энциклопедия лекарственных растений. – М.: Махаон, 2000. – 65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временная фитотерапия /Под ред. В. Петкова: пер. с болг.- София: Медицина и физкультура, 1982. – 5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шин О. І. Уронефрон як засіб комплексного лікування хворих на подагру / О. І. Волошин, О. І. Доголіч // Фітотерапія. Часопис. – 2013. – № 4. – С. 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стуха С.С. Фітотерапія. – К.: Здоров’я, 1993. – 3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кман И.С., Липкан Г.М. Растительные лекарственные средства. – К.: Колос, 1993. – 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барець М.О., Западнюк В.Г. Фітотерапія: Довідник, 2-е вид. – К.: Вища школа, 1987. – 32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карственные растения в гастроэнтерологии / Т.В. Зинченко, И.В. Стахив, Т.Я. Мякушко и др.- К.: Здоровья, 1989. –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мчур Ф.І. Довідник з фітотерапії.- К.: Здоров’я, 1986. – 28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и фармокогнозії і фітотерапії : навч. посіб. для студентів мед. ВНЗ III - IV рівня акредитації / Т. П. Гарник, В. М. Князевич, В. А. Туманов, Л. В. Андріюк, Я. А. Соцька; ред.: Т. П. Гарник, В. М. Князевич, В. А. Туманов; Нац. акад. держ. упр. при Президентові України, ПВНЗ "Київ. мед. ун-т УАНМ", ДЗ "Луган. держ. мед. ун-т", Львів. нац. мед. ун-т ім. Данила Галицького. - Житомир : Рута, 2015. - 446 c. - Бібліогр.: с. 43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кум з фітотерапії / Курилко Л.М., Рябека Т.І. - К.: Здоров'я, 2000. - 112 с. ISBN 5-311-01167-X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уков Л.П., Ахтарджієв Х.В. Аптека живої природи: пер. з болг. – К.: Урожай, 1991. – 3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ва М.Л. Рослини в побуті. - Донецьк, 1981. – 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Растительные лекарственные средства / Под ред. Максютиной Н.П. – К.: Здоровья, 1985. – 2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цов В. Г. Зелена аптека. – Л., 1984. – 7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олодовниченко, Н. М. Лікарська рослинна сировина та фітопрепарати посіб. з фармакогнозії з основами біохімії лікар. рослин / Н. М. Солодовниченко, М. С. Журавльов, В. М. Ковальов. – Х. : вид–во НФАУ : Золоті сторінки, 2001. – 4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стуха, Є. С. Новітня фітотерапія: монографія / Є. С. Товстуха. – 4–е вид., доп. і переробл. – К. : Укр. акад. оригін. ідей, 2003. – 4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кман І.С. Клінічна  фітотерапія. Природа лікує. - К.:Рада,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итотерапия и фитодиететика / Л.Б.Ботя, А.Ф.Василаки, В.А.Иванченко и др. –  Кишинев: Штиинца, 1989. – 14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center" w:pos="4677" w:leader="none"/>
        </w:tabs>
        <w:spacing w:lineRule="auto" w:line="360" w:before="14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>Інформаційні ресурс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Фітотерапія. Науковий журнал [Електронний ресурс]. — Режим доступу:  </w:t>
      </w:r>
      <w:hyperlink r:id="rId3">
        <w:r>
          <w:rPr>
            <w:rStyle w:val="InternetLink"/>
            <w:color w:val="000000"/>
            <w:sz w:val="28"/>
            <w:szCs w:val="28"/>
          </w:rPr>
          <w:t>http://archive.nbuv.gov.ua/portal/Chem_Biol/Fch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Фітотерапія. Фармацевтична енциклопедія [Електронний ресурс]. — Режим доступу :  </w:t>
      </w:r>
      <w:hyperlink r:id="rId4">
        <w:r>
          <w:rPr>
            <w:rStyle w:val="InternetLink"/>
            <w:color w:val="000000"/>
            <w:sz w:val="28"/>
            <w:szCs w:val="28"/>
          </w:rPr>
          <w:t>http://www.pharmencyclopedia.com.ua/article/406/fitoterapiy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080;&#1082;&#1086;&#1083;&#1072;" TargetMode="External"/><Relationship Id="rId3" Type="http://schemas.openxmlformats.org/officeDocument/2006/relationships/hyperlink" Target="http://archive.nbuv.gov.ua/portal/Chem_Biol/Fch/" TargetMode="External"/><Relationship Id="rId4" Type="http://schemas.openxmlformats.org/officeDocument/2006/relationships/hyperlink" Target="http://www.pharmencyclopedia.com.ua/article/406/fitoterap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1:00Z</dcterms:created>
  <dc:creator>Lozinska</dc:creator>
  <dc:description/>
  <cp:keywords/>
  <dc:language>en-US</dc:language>
  <cp:lastModifiedBy>Lozinska</cp:lastModifiedBy>
  <cp:lastPrinted>2019-03-28T12:30:00Z</cp:lastPrinted>
  <dcterms:modified xsi:type="dcterms:W3CDTF">2019-03-28T10:31:00Z</dcterms:modified>
  <cp:revision>114</cp:revision>
  <dc:subject/>
  <dc:title>Форма № Н - 3</dc:title>
</cp:coreProperties>
</file>